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雅安仲裁委员会仲裁员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80"/>
        <w:gridCol w:w="1552"/>
        <w:gridCol w:w="1917"/>
        <w:gridCol w:w="249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近期二寸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   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   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职  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职  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它仲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机构仲裁员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044"/>
      </w:tblGrid>
      <w:tr>
        <w:trPr>
          <w:trHeight w:val="118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须符合其中之一，并附相关证明文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律师工作满八年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　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，附律师执业证书）</w:t>
            </w:r>
          </w:p>
        </w:tc>
      </w:tr>
      <w:tr>
        <w:trPr>
          <w:trHeight w:val="10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法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满八年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　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，附审判员资格任命书）</w:t>
            </w:r>
          </w:p>
        </w:tc>
      </w:tr>
      <w:tr>
        <w:trPr>
          <w:trHeight w:val="14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通过国家统一法律职业资格考试取得法律职业资格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仲裁工作满八年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　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，附相关证明文件）</w:t>
            </w:r>
          </w:p>
        </w:tc>
      </w:tr>
      <w:tr>
        <w:trPr>
          <w:trHeight w:val="69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法律研究、教学工作并具有高级职称（附高级职称资格证）</w:t>
            </w:r>
          </w:p>
        </w:tc>
      </w:tr>
      <w:tr>
        <w:trPr>
          <w:trHeight w:val="9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法律知识，从事经济贸易等专业工作并且有高级职称或具有同等专业水平的（附高级职称资格或单位职务任命书等）</w:t>
            </w:r>
          </w:p>
        </w:tc>
      </w:tr>
      <w:tr>
        <w:trPr>
          <w:trHeight w:val="20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擅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同法　□房地产法　□经济法　 □金融、证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□民商法　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公司法  □贸易法　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知识产权法　□投资法　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　　　　　　                          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自填）</w:t>
            </w:r>
          </w:p>
        </w:tc>
      </w:tr>
      <w:tr>
        <w:trPr>
          <w:trHeight w:val="21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近五年受到党纪政纪和行业处分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意见            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填表时间： 年  月  日 </w:t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3:00Z</dcterms:created>
  <dc:creator>admin</dc:creator>
  <dc:description/>
  <dc:language>en-US</dc:language>
  <cp:lastModifiedBy>孙娟</cp:lastModifiedBy>
  <cp:lastPrinted>2018-01-02T10:34:00Z</cp:lastPrinted>
  <dcterms:modified xsi:type="dcterms:W3CDTF">2023-05-11T05:3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86A3E77A44FCB4B6B97453E185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